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-190500</wp:posOffset>
            </wp:positionV>
            <wp:extent cx="7736840" cy="1094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94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/>
        <w:t xml:space="preserve"> 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jc w:val="left"/>
        <w:rPr>
          <w:rFonts w:ascii="Century Schoolbook" w:hAnsi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              </w:t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Клиническое исследование крови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</w:tblGrid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зятия материал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7.2014 г.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владельца: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рбакова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Вид животного: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шка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Порода: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ис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о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озраст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 месяцев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Клич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онек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ЛЕЧАЩИЙ  ВРАЧ: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вина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РАЧ- ЭКСПЕРТ: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-539" w:hanging="0"/>
        <w:jc w:val="left"/>
        <w:rPr/>
      </w:pPr>
      <w:r>
        <w:rPr/>
      </w:r>
    </w:p>
    <w:p>
      <w:pPr>
        <w:pStyle w:val="Normal"/>
        <w:spacing w:lineRule="auto" w:line="276"/>
        <w:ind w:left="-539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941695" cy="389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1558"/>
                              <w:gridCol w:w="1542"/>
                              <w:gridCol w:w="2462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87" w:right="-1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езультаты исследования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реднее для ко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Гематокри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H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HC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6 – 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Гемоглобин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Hb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HGB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Г/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80 – 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9" w:right="-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Эритроцит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RBC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5,3 – 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Среднее содержание гемоглобина в эритроцит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MCH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4 – 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Средняя концентрация гемоглобина в эритроцит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MCHC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31 – 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Средний объем эритроцит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MCV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км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43 – 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Показатель анизоцитоза эритроцито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RDW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4 – 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 xml:space="preserve">Скорость (реакция) оседания эритроцито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</w:rPr>
                                    <w:t xml:space="preserve">(СОЭ, РОЭ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lang w:val="en-US"/>
                                    </w:rPr>
                                    <w:t>ESR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м/ч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0 – 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 xml:space="preserve">Лейкоцит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5,5 – 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24406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>Палочкоядерные нейтрофил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0 –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24406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>Сегментоядерные  нейтрофил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-75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 xml:space="preserve">Эозинофил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EO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 xml:space="preserve">Моноцит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MO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 –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>Базофил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BA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-1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>Лимфоцит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LYM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20 – 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 xml:space="preserve">Тромбоцит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PLT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300 – 6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06.8pt;mso-wrap-distance-left:9pt;mso-wrap-distance-right:9pt;mso-wrap-distance-top:0pt;mso-wrap-distance-bottom:0pt;margin-top:1.7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1558"/>
                        <w:gridCol w:w="1542"/>
                        <w:gridCol w:w="2462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87" w:right="-14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диницы измерений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езультаты исследования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реднее для кошек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Гематокри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H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HC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 – 48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Гемоглобин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H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HG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Г/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80 – 150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9" w:right="-8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Эритроцит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RB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5,3 – 10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Среднее содержание гемоглобина в эритроц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MC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4 – 19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Средняя концентрация гемоглобина в эритроцит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MCH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31 – 36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Средний объем эритроци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MC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км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43 – 53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Показатель анизоцитоза эритроцитов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RD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4 – 18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 xml:space="preserve">Скорость (реакция) оседания эритроцитов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</w:rPr>
                              <w:t xml:space="preserve">(СОЭ, РОЭ,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lang w:val="en-US"/>
                              </w:rPr>
                              <w:t>ESR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м/ч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0 – 13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 xml:space="preserve">Лейкоциты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WBC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,5 – 1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24406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>Палочкоядерные нейтрофил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0 – 3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24406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>Сегментоядерные  нейтрофил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5-75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 xml:space="preserve">Эозинофилы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EOS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-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 xml:space="preserve">Моноциты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MONO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 – 4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>Базофилы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BAS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0-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>Лимфоциты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LYM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20 – 55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 xml:space="preserve">Тромбоциты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PLT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300 – 630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2.%2"/>
      <w:lvlJc w:val="left"/>
      <w:pPr>
        <w:tabs>
          <w:tab w:val="num" w:pos="1126"/>
        </w:tabs>
        <w:ind w:left="112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425" w:firstLine="284"/>
      </w:pPr>
      <w:rPr>
        <w:rFonts w:ascii="Symbol" w:hAnsi="Symbol" w:cs="Symbol" w:hint="default"/>
        <w:caps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-540" w:right="0" w:hanging="0"/>
      <w:jc w:val="center"/>
      <w:outlineLvl w:val="2"/>
    </w:pPr>
    <w:rPr>
      <w:rFonts w:eastAsia="Arial Unicode MS" w:cs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-540" w:right="0" w:hanging="0"/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0" w:right="0" w:hanging="0"/>
      <w:jc w:val="left"/>
      <w:outlineLvl w:val="4"/>
    </w:pPr>
    <w:rPr>
      <w:rFonts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aps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ullet">
    <w:name w:val="Bulle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</w:pPr>
    <w:rPr>
      <w:rFonts w:eastAsia="MS Mincho;ＭＳ 明朝"/>
      <w:szCs w:val="24"/>
    </w:rPr>
  </w:style>
  <w:style w:type="paragraph" w:styleId="WWHeading2">
    <w:name w:val="WW-Heading 2"/>
    <w:basedOn w:val="Heading2"/>
    <w:qFormat/>
    <w:pPr>
      <w:numPr>
        <w:ilvl w:val="0"/>
        <w:numId w:val="2"/>
      </w:numPr>
      <w:outlineLvl w:val="9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8:00Z</dcterms:created>
  <dc:creator>1</dc:creator>
  <dc:description/>
  <cp:keywords/>
  <dc:language>en-US</dc:language>
  <cp:lastModifiedBy>лаб</cp:lastModifiedBy>
  <cp:lastPrinted>2012-02-09T14:08:00Z</cp:lastPrinted>
  <dcterms:modified xsi:type="dcterms:W3CDTF">2014-07-06T16:48:00Z</dcterms:modified>
  <cp:revision>5</cp:revision>
  <dc:subject/>
  <dc:title>ЦЕНТР НЕОТЛОЖНОЙ ВЕТЕРИНАРНОЙ ПОМОЩИ</dc:title>
</cp:coreProperties>
</file>